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solicitud de la Señora Gobernadora de la Provincia de Buenos Aires les realizó a los Legisladores Nacionales  que representan al pueblo de la Provincia de Buenos Aires y a la Provincia misma, y</w:t>
      </w:r>
    </w:p>
    <w:p>
      <w:pPr>
        <w:pStyle w:val="Normal"/>
        <w:spacing w:lineRule="auto" w:line="360"/>
        <w:jc w:val="both"/>
        <w:rPr>
          <w:b/>
          <w:b/>
        </w:rPr>
      </w:pPr>
      <w:r>
        <w:rPr>
          <w:b/>
        </w:rPr>
        <w:t>CONSIDERANDO:</w:t>
      </w:r>
    </w:p>
    <w:p>
      <w:pPr>
        <w:pStyle w:val="Normal"/>
        <w:spacing w:lineRule="auto" w:line="360"/>
        <w:jc w:val="both"/>
        <w:rPr/>
      </w:pPr>
      <w:r>
        <w:rPr>
          <w:b/>
        </w:rPr>
        <w:tab/>
        <w:tab/>
        <w:tab/>
      </w:r>
      <w:r>
        <w:rPr/>
        <w:t>Que el pasado 19 de mayo de 2016, la Señora Gobernadora de la Provincia de Buenos Aires, María Eugenia Vidal, se presentó en la Cámara de Diputados de la Nación ante los Diputados Nacionales que representan al pueblo de la Provincia de Buenos Aires y les solicitó que inicien el debate en el Congreso Nacional para que la Provincia recupere en su totalidad el llamado Fondo del Conurbano y la participación que le corresponde a la Provincia en el Fondo de Infraestructura Social.</w:t>
      </w:r>
    </w:p>
    <w:p>
      <w:pPr>
        <w:pStyle w:val="Normal"/>
        <w:spacing w:lineRule="auto" w:line="360"/>
        <w:jc w:val="both"/>
        <w:rPr/>
      </w:pPr>
      <w:r>
        <w:rPr/>
        <w:tab/>
        <w:tab/>
        <w:tab/>
        <w:t>Que posteriormente, con fecha 31 de mayo, se presentó en la Cámara de Senadores ante la Vicepresidenta de la Nación y los Senadores Nacionales que representan a la Provincia de Buenos Aires, donde les reiteró el pedido mencionado en el primer párrafo de la presente comunicación.</w:t>
      </w:r>
    </w:p>
    <w:p>
      <w:pPr>
        <w:pStyle w:val="Normal"/>
        <w:spacing w:lineRule="auto" w:line="360"/>
        <w:jc w:val="both"/>
        <w:rPr/>
      </w:pPr>
      <w:r>
        <w:rPr/>
        <w:tab/>
        <w:tab/>
        <w:tab/>
        <w:t>Que el Fondo del Conurbano fue creado en 1992 para compensar los puntos de coparticipación quitados a la Provincia de buenos Aires con la sanción de la Ley Nº 23.548/1988 de Coparticipación Federal de Impuestos, favoreciendo a Provincias menos desarrolladas a partir de la asignación a la Provincia del 10% del producido a través del Impuesto a las Ganancias, pero en 1996 se le puso un tope máximo de 650 millones de pesos al dinero que le correspondía al distrito. Desde entonces, el excedente del Fondo fue distribuido a otras provincias, lo que hace que hoy todos los distritos (menos Tierra del Fuego) reciban más dinero del Fondo que la provincia para la que estaba destinado.</w:t>
      </w:r>
    </w:p>
    <w:p>
      <w:pPr>
        <w:pStyle w:val="Normal"/>
        <w:spacing w:lineRule="auto" w:line="360"/>
        <w:jc w:val="both"/>
        <w:rPr/>
      </w:pPr>
      <w:r>
        <w:rPr/>
        <w:tab/>
        <w:tab/>
        <w:tab/>
        <w:t>Que si no se modifica la situación mencionada en el párrafo precedente, de los 48.177 millones de pesos que aproximadamente representará el 10% del producido por el Impuesto a las Ganancias durante el año 2016, a la Provincia de Buenos Aires le corresponderán 650 millones de pesos y 47.527 millones de pesos serán distribuidos entre las demás provincias, desvirtuando con el tope mencionado la finalidad que tuvo este Fondo en su origen, que no fue otro que reforzar con dinero extra lo que recibía la Provincia de Buenos Aires en concepto de Coparticipación Federal de Impuestos.</w:t>
      </w:r>
    </w:p>
    <w:p>
      <w:pPr>
        <w:pStyle w:val="Normal"/>
        <w:spacing w:lineRule="auto" w:line="360"/>
        <w:jc w:val="both"/>
        <w:rPr/>
      </w:pPr>
      <w:r>
        <w:rPr/>
        <w:tab/>
        <w:tab/>
        <w:tab/>
        <w:t>Que la Constitución Nacional reformada en 1994, además de darle jerarquía constitucional a la Coparticipación Federal de impuestos en su artículo 75º, inciso 2 establece: “...Una ley convenio, sobre la base de acuerdos entre la Nación y las provincias, instituirá regímenes de coparticipación de estas contribuciones, garantizando la automaticidad en la remisión de los fondos”.</w:t>
      </w:r>
    </w:p>
    <w:p>
      <w:pPr>
        <w:pStyle w:val="Normal"/>
        <w:spacing w:lineRule="auto" w:line="360"/>
        <w:jc w:val="both"/>
        <w:rPr/>
      </w:pPr>
      <w:r>
        <w:rPr/>
        <w:tab/>
        <w:tab/>
        <w:tab/>
        <w:t>Que la distribución entre la Nación, las Provincias y la Ciudad de Buenos Aires, y entre éstas, se efectuará en relación directa a las competencias, servicios y funciones de cada una de ellas contemplando criterios objetivos de reparto; será equitativa, solidaria y dará prioridad al logro de un grado equivalente de desarrollo, calidad de vida e igualdad de oportunidades en todo el territorio nacional...”.</w:t>
      </w:r>
    </w:p>
    <w:p>
      <w:pPr>
        <w:pStyle w:val="Normal"/>
        <w:spacing w:lineRule="auto" w:line="360"/>
        <w:jc w:val="both"/>
        <w:rPr/>
      </w:pPr>
      <w:r>
        <w:rPr/>
        <w:tab/>
        <w:tab/>
        <w:tab/>
        <w:t>Que según declaraciones recientes de la Gobernadora, “hoy la provincia recibe del gobierno nacional 5.000 pesos por cada vecino” mientras que “el promedio del resto de las provincias es 20.000”.</w:t>
      </w:r>
    </w:p>
    <w:p>
      <w:pPr>
        <w:pStyle w:val="Normal"/>
        <w:spacing w:lineRule="auto" w:line="360"/>
        <w:jc w:val="both"/>
        <w:rPr/>
      </w:pPr>
      <w:r>
        <w:rPr/>
        <w:tab/>
        <w:tab/>
        <w:tab/>
        <w:t>Que esta situación perjudica a todos los bonaerenses que reciben en concepto de coparticipación y de este fondo específico mucho menos dinero por habitante que el resto de las Provincias Argentinas, repercutiendo negativamente en lo que la Provincia de Buenos Aires puede coparticipar a sus Municipios y en lo que puede invertir en infraestructura y recursos humanos para la salud, la educación y la logística, situación que se traduce en hospitales y escuelas deterioradas, rutas peligrosas e intransitables, puertos deficientes, etc.</w:t>
      </w:r>
    </w:p>
    <w:p>
      <w:pPr>
        <w:pStyle w:val="Normal"/>
        <w:spacing w:lineRule="auto" w:line="360"/>
        <w:jc w:val="both"/>
        <w:rPr/>
      </w:pPr>
      <w:r>
        <w:rPr/>
        <w:tab/>
        <w:tab/>
        <w:tab/>
        <w:t>Que en virtud de lo dicho  hasta aquí, y hasta que se cumpla el mandato constitucional de sancionar una nueva Ley de Coparticipación Federal de Impuestos,  vencido desde el 31 de diciembre de 1996, apoyamos el reclamo realizado por la Señora Gobernadora de la Provincia de Buenos Aires ante ambas Cámaras del Congreso Nacional.</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pPr>
      <w:r>
        <w:rPr>
          <w:b/>
          <w:u w:val="single"/>
        </w:rPr>
        <w:t>C O M U N I C A C I O N      Nº      85/16</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Solicítase a las Cámaras que integran el Congreso de la Nación, realicen </w:t>
      </w:r>
    </w:p>
    <w:p>
      <w:pPr>
        <w:pStyle w:val="Normal"/>
        <w:spacing w:lineRule="auto" w:line="360"/>
        <w:jc w:val="both"/>
        <w:rPr/>
      </w:pPr>
      <w:r>
        <w:rPr/>
        <w:t>--------------------  las discusiones necesarias para que se elimine el máximo de 650 millones de pesos que recibe la Provincia de Buenos Aires en virtud del llamado Fondo del Conurbano y que recupere la totalidad de los fondos generados por el 10% del Impuesto a las Ganancias de conformidad a lo establecido en el artículo 104 inciso b del Decreto Nº 649/1997 sin ningún tipo de limitación.---------------------------------------------------------------</w:t>
      </w:r>
    </w:p>
    <w:p>
      <w:pPr>
        <w:pStyle w:val="Normal"/>
        <w:spacing w:lineRule="auto" w:line="360"/>
        <w:jc w:val="both"/>
        <w:rPr/>
      </w:pPr>
      <w:r>
        <w:rPr>
          <w:b/>
          <w:u w:val="single"/>
        </w:rPr>
        <w:t>ARTICULO 2.-</w:t>
      </w:r>
      <w:r>
        <w:rPr/>
        <w:t xml:space="preserve">  Solicítase a las Cámaras que conforman la Legislatura de la Provincia de</w:t>
      </w:r>
    </w:p>
    <w:p>
      <w:pPr>
        <w:pStyle w:val="Normal"/>
        <w:spacing w:lineRule="auto" w:line="360"/>
        <w:jc w:val="both"/>
        <w:rPr/>
      </w:pPr>
      <w:r>
        <w:rPr/>
        <w:t>--------------------   Buenos Aires, apoyen el reclamo realizado por la Señora Gobernadora de la Provincia de Buenos Aires tratado en la presente Comunicación y realicen las gestiones necesarias para que los 135 municipios que componen la Provincia reciban una mejora en los fondos que le coparticipa la misma a partir de recibir la totalidad del dinero producido por el 10% del Impuesto a las Ganancia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ARTÍCULO 3.-</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julio de dos mil dieciséis. FIRMADO: Gustavo A. Bianchini PRESIDENTE- Juan José Troya – SECRETARIO.-------------------------------------------------</w:t>
      </w:r>
    </w:p>
    <w:p>
      <w:pPr>
        <w:pStyle w:val="Normal"/>
        <w:spacing w:lineRule="auto" w:line="360"/>
        <w:jc w:val="both"/>
        <w:rPr/>
      </w:pPr>
      <w:r>
        <w:rPr/>
        <w:t xml:space="preserve">         </w:t>
      </w:r>
    </w:p>
    <w:p>
      <w:pPr>
        <w:pStyle w:val="Normal"/>
        <w:spacing w:lineRule="auto" w:line="360"/>
        <w:jc w:val="both"/>
        <w:rPr/>
      </w:pPr>
      <w:r>
        <w:rPr/>
        <w:t xml:space="preserve">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22:38:00Z</dcterms:created>
  <dc:creator>User</dc:creator>
  <dc:description/>
  <cp:keywords/>
  <dc:language>en-US</dc:language>
  <cp:lastModifiedBy>User</cp:lastModifiedBy>
  <cp:lastPrinted>2016-07-19T11:11:00Z</cp:lastPrinted>
  <dcterms:modified xsi:type="dcterms:W3CDTF">2016-07-19T14:12:00Z</dcterms:modified>
  <cp:revision>6</cp:revision>
  <dc:subject/>
  <dc:title>TESTIMONIO:</dc:title>
</cp:coreProperties>
</file>